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u w:val="single"/>
        </w:rPr>
        <w:t>SCHEDA 1 - ASILO N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Comune ______________________________ Prov. ____________ CAP _____________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bookmarkStart w:id="0" w:name="_Hlk493573144"/>
      <w:bookmarkEnd w:id="0"/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1" w:name="_Hlk493573144"/>
      <w:bookmarkStart w:id="2" w:name="_Hlk493573144"/>
      <w:bookmarkEnd w:id="2"/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9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frequentanti nell’anno 2019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SCHEDA 2 - MICRO- N</w:t>
      </w:r>
      <w:r>
        <w:rPr>
          <w:b/>
          <w:color w:val="FF0000"/>
          <w:sz w:val="28"/>
          <w:u w:val="single"/>
        </w:rPr>
        <w:t>IDO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ind w:left="644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9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frequentanti nell’anno 2019 come risultante dai diari di presenza:</w:t>
      </w:r>
    </w:p>
    <w:p>
      <w:pPr>
        <w:pStyle w:val="Paragrafoelenco"/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</w:t>
              <w:tab/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  <w:tab/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  <w:tab/>
              <w:t>____________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  <w:tab/>
              <w:t>____________</w:t>
            </w:r>
          </w:p>
        </w:tc>
        <w:tc>
          <w:tcPr>
            <w:tcW w:w="4567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  <w:tab/>
              <w:t>____________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Nidi aziendali)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i bambini provenienti dal territorio _______________________________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bambini figli di dipendenti dell’azienda _____________________________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3 - NIDO FAMIGL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zione della struttu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tazione di residenza di famiglia associat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rtamento in uso a una delle famiglie in comodato o affitt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azio con requisiti di civile abitazione in affitto, proprietà o comodato a una delle famiglie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Denominazione Associazione 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Associazione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famiglie utenti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e solidarietà familiare iscritta nel registro regional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ore di apertura giornaliera 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6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4 - CENTRO PRIMA INFANZI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reditat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pertura giornaliera 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medio frequentanti al giorno (come rilevabile dal diario di presenza)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iscritti in Lista d’attesa al 31/12/2019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e addetto ai servizi (es. pulizia e mensa). Indicare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8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before="0" w:after="0"/>
        <w:ind w:left="78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before="0" w:after="0"/>
        <w:ind w:left="78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before="0" w:after="0"/>
        <w:ind w:left="78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before="0" w:after="0"/>
        <w:ind w:left="78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before="0" w:after="0"/>
        <w:ind w:left="78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  <w:r>
        <w:br w:type="page"/>
      </w:r>
    </w:p>
    <w:p>
      <w:pPr>
        <w:pStyle w:val="Normal"/>
        <w:spacing w:before="0" w:after="0"/>
        <w:ind w:left="78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ind w:left="780" w:hanging="0"/>
        <w:jc w:val="center"/>
        <w:rPr/>
      </w:pPr>
      <w:r>
        <w:rPr>
          <w:b/>
          <w:color w:val="FF0000"/>
          <w:sz w:val="28"/>
          <w:u w:val="single"/>
        </w:rPr>
        <w:t>SCHEDA 5 - CENTRO RICREATIVO DIURNO PER MINOR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 (se non fisso indicare il numero medio) 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6 - CENTRO DI AGGREGAZIONE GIOVANILE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i gest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à di offerta socia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con autorizzazione al funzionament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golare esercizio a seguito di presentazione CP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iscritti (indicare il numero utenti a cui è stata accettata la domanda di iscrizione al 31/12 dell’anno di rendicontazione) 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7 - COMUNITÀ EDUCATIVA PER MINORI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9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introito rette da utenza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 8 - COMUNITÀ FAMILIARE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comunità familiar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gol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famiglie o rete familiare </w:t>
      </w:r>
    </w:p>
    <w:p>
      <w:pPr>
        <w:pStyle w:val="Normal"/>
        <w:spacing w:before="0" w:after="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apienza strutturale (n. posti in esercizio) 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utenti in Lista d’attesa al 31/12/2019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lineRule="auto" w:line="360" w:before="0" w:after="0"/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pronto intervento (il totale potrebbe anche corrispondere al totale dei posti autorizzati) 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omande pervenute e non soddisfatte per mancanza di posti nel corso dell’anno di rendicontazione 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 _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maschi _____________________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femmine 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0 e i 5 anni 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6 e i 10 anni 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1 e i 13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4 e i 18 anni 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di età compresa tra i 19 e i 21 anni 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giornate fruite dagli utenti nell’anno di rendicontazione 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introito rette da utenza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</w:r>
    </w:p>
    <w:p>
      <w:pPr>
        <w:pStyle w:val="Normal"/>
        <w:spacing w:before="0" w:after="0"/>
        <w:jc w:val="center"/>
        <w:rPr>
          <w:sz w:val="28"/>
          <w:highlight w:val="green"/>
        </w:rPr>
      </w:pPr>
      <w:r>
        <w:rPr>
          <w:b/>
          <w:color w:val="FF0000"/>
          <w:sz w:val="28"/>
          <w:u w:val="single"/>
        </w:rPr>
        <w:t>SCHEDA 9 - ALLOGGIO ALLA AUTONOMIA</w:t>
      </w:r>
    </w:p>
    <w:p>
      <w:pPr>
        <w:pStyle w:val="Normal"/>
        <w:spacing w:before="0" w:after="0"/>
        <w:jc w:val="both"/>
        <w:rPr>
          <w:b/>
          <w:b/>
          <w:sz w:val="28"/>
          <w:highlight w:val="green"/>
          <w:u w:val="single"/>
        </w:rPr>
      </w:pPr>
      <w:r>
        <w:rPr>
          <w:b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riservati per mamma/bambino (il totale potrebbe anche corrispondere al totale dei posti autorizzati) ___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9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</w:rPr>
        <w:t>Di cui disabili 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introito rette da utenza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 xml:space="preserve">SCHEDA 10 - COMUNITÀ ALLOGGIO PER DISABILI 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highlight w:val="green"/>
          <w:u w:val="single"/>
        </w:rPr>
      </w:pPr>
      <w:r>
        <w:rPr>
          <w:b/>
          <w:color w:val="FF0000"/>
          <w:sz w:val="28"/>
          <w:highlight w:val="green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logia di gestion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lto/convenzi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 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9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introito rette da utenza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ind w:left="65" w:hanging="0"/>
        <w:jc w:val="center"/>
        <w:rPr>
          <w:rFonts w:ascii="Arial" w:hAnsi="Arial" w:cs="Arial"/>
        </w:rPr>
      </w:pPr>
      <w:r>
        <w:rPr>
          <w:b/>
          <w:color w:val="FF0000"/>
          <w:sz w:val="28"/>
          <w:u w:val="single"/>
        </w:rPr>
        <w:t>SCHEDA 11 - CENTRO SOCIO-EDUCATIV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annue di apertura 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. posti in esercizio)______________________</w:t>
      </w:r>
    </w:p>
    <w:p>
      <w:pPr>
        <w:pStyle w:val="Paragrafoelenco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9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tenti residenti nell’Ambito territoriale di Broni (indicare nominativo e comune di residenza)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_____________________________________________</w:t>
        <w:tab/>
        <w:t>____________________</w:t>
      </w:r>
    </w:p>
    <w:p>
      <w:pPr>
        <w:pStyle w:val="Paragrafoelenco"/>
        <w:spacing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_____________________________________________</w:t>
        <w:tab/>
        <w:t>____________________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15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150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color w:val="FF0000"/>
          <w:sz w:val="28"/>
          <w:u w:val="single"/>
        </w:rPr>
        <w:t>SCHEDA 12 - SERVIZIO DI FORMAZIONE ALLA AUTONOMIA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attivo servizio sperimentale SFA Minori?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____________________</w:t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posti in esercizio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apacità ricettiva 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 (compresi eventuali buoni pasto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spacing w:before="0" w:after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u w:val="single"/>
        </w:rPr>
        <w:t>SCHEDA 13 - ALLOGGI PROTETTI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alloggi 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enza strutturale (n° posti, capacità ricettiva  complessiva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tenti in Lista d’attesa al 31/12/2019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introito rette da utenz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SCHEDA 14 – CENTRO DIURNO PER ANZIANI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 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di apertura annu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apienza strutturale (n° posti in esercizio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color w:val="595959"/>
          <w:sz w:val="20"/>
        </w:rPr>
      </w:pPr>
      <w:r>
        <w:rPr>
          <w:rFonts w:cs="Times New Roman" w:ascii="Times New Roman" w:hAnsi="Times New Roman"/>
          <w:b/>
          <w:color w:val="595959"/>
          <w:sz w:val="20"/>
        </w:rPr>
        <w:t>CARTA INTESTATA DELL’ENTE GESTORE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SCHEDA 15 – Comunità Alloggio Sociale per Anziani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 xml:space="preserve">Denominazione dell’Unità di Offert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 n. 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  Prov ____________ CAP 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 Fax 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truttura assegnato nel gestionale AFAM 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nformazione reperibile presso l’Ufficio di Piano qualora non conosciuto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nte gestore _________________________________________________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nizio dell’attività 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ensa (Indicare se presente)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di apertura giornaliera 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settimane di apertura annua 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Capienza strutturale (n° posti in esercizio)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otale utenti (indicare il numero utenti presenti al 31/12 dell’anno di rendicontazione) __________________________________________________________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disabili 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socio-educativ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re annue effettuate 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9"/>
        </w:numPr>
        <w:spacing w:before="0" w:after="0"/>
        <w:ind w:left="786" w:hanging="360"/>
        <w:jc w:val="both"/>
        <w:rPr/>
      </w:pPr>
      <w:r>
        <w:rPr>
          <w:rFonts w:cs="Arial" w:ascii="Arial" w:hAnsi="Arial"/>
        </w:rPr>
        <w:t>Volontari. Indicar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unità 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complessivo del servizio - anno 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socio-educativ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tro personale (es: ausiliario e/o di cucin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pese generali annue (es. utenze, canoni, fornitura pasti, materiali di consumo, manutenzione ordinaria – non devono essere inseriti costi relativi a manutenzioni straordinar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ltre tipologie di costo non riassumibili con le precedent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ica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te complessive – anno 2019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introito rette da utenza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Entrate da Comune / Regione, Stato, altri Enti Pubbl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fonti di finanziamento non riassumibili con le precedent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0"/>
        <w:ind w:left="4248" w:hanging="4248"/>
        <w:jc w:val="center"/>
        <w:rPr/>
      </w:pPr>
      <w:r>
        <w:rPr>
          <w:rFonts w:cs="Times New Roman" w:ascii="Times New Roman" w:hAnsi="Times New Roman"/>
        </w:rPr>
        <w:t>Data, Timbro e Firma del Legale Rappresent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Verdana" w:hAnsi="Verdana" w:cs="Verdana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Garamond" w:hAnsi="Garamond" w:eastAsia="Times New Roman" w:cs="Garamond"/>
      <w:b/>
      <w:sz w:val="28"/>
      <w:szCs w:val="20"/>
      <w:lang w:val="en-U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2"/>
      <w:szCs w:val="22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DejaVu Sans" w:cs="Times New Roman"/>
      <w:b/>
      <w:color w:val="292929"/>
      <w:kern w:val="2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DejaVu Sans" w:cs="Times New Roman"/>
      <w:b/>
      <w:color w:val="292929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32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360" w:before="0" w:after="0"/>
      <w:ind w:left="1560" w:hanging="426"/>
      <w:jc w:val="both"/>
    </w:pPr>
    <w:rPr>
      <w:rFonts w:ascii="Comic Sans MS" w:hAnsi="Comic Sans MS" w:eastAsia="Times New Roman" w:cs="Comic Sans MS"/>
      <w:szCs w:val="24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12:00Z</dcterms:created>
  <dc:creator>ist_soc_01</dc:creator>
  <dc:description/>
  <cp:keywords/>
  <dc:language>en-US</dc:language>
  <cp:lastModifiedBy>servsc01</cp:lastModifiedBy>
  <cp:lastPrinted>2015-10-27T11:21:00Z</cp:lastPrinted>
  <dcterms:modified xsi:type="dcterms:W3CDTF">2020-12-03T07:45:00Z</dcterms:modified>
  <cp:revision>25</cp:revision>
  <dc:subject/>
  <dc:title/>
</cp:coreProperties>
</file>